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1-2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地质灾害评估和治理工程勘查设计单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乙级资质审查工作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2693"/>
        <w:gridCol w:w="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意事项</w:t>
            </w:r>
          </w:p>
        </w:tc>
      </w:tr>
      <w:tr>
        <w:trPr>
          <w:trHeight w:val="3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退休人员不超过规定最低专业技术人员数量的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资源与环境类、土木水利类相关专业技术人员总数不少于十人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其中高级技术职称人员不少于三人，</w:t>
            </w:r>
            <w:r>
              <w:rPr>
                <w:rFonts w:ascii="仿宋_GB2312;仿宋" w:hAnsi="仿宋_GB2312;仿宋" w:eastAsia="仿宋_GB2312;仿宋"/>
                <w:sz w:val="24"/>
              </w:rPr>
              <w:t>提供专业技术职称证书（可视情况抽查专业技术职称证书原件或认定文件原件）、毕业证书、身份证等相关材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单位技术负责人具有高级技术职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１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《地质灾害防治条例》 （国务院令第</w:t>
            </w:r>
            <w:r>
              <w:rPr>
                <w:rFonts w:eastAsia="仿宋_GB2312;仿宋" w:ascii="仿宋_GB2312;仿宋" w:hAnsi="仿宋_GB2312;仿宋"/>
                <w:sz w:val="24"/>
              </w:rPr>
              <w:t>394</w:t>
            </w:r>
            <w:r>
              <w:rPr>
                <w:rFonts w:ascii="仿宋_GB2312;仿宋" w:hAnsi="仿宋_GB2312;仿宋" w:eastAsia="仿宋_GB2312;仿宋"/>
                <w:sz w:val="24"/>
              </w:rPr>
              <w:t>号）第二十二条、第三十六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２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《地质灾害防治单位资质管理办法》 （自然资源部令第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号）第七条、第八条、第十二条、第十四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合同及人员社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提供人社部门出具的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月的社保证明，证明材料需加盖社保机构的公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外聘人员需要附上聘用合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设备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站仪、水准仪、探地雷达等设备，并提供设备购置发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和管理体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和质量管理制度要详尽，并有针对性。其中，安全生产许可证和质量认证证书也可作为相关证明材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情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延续的，应具有地质灾害评估和治理工程勘查设计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级资质证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6:00Z</dcterms:created>
  <dc:creator>Virmple</dc:creator>
  <dc:description/>
  <dc:language>en-US</dc:language>
  <cp:lastModifiedBy>雄泰建筑猎头～李通</cp:lastModifiedBy>
  <cp:lastPrinted>2019-05-21T22:45:00Z</cp:lastPrinted>
  <dcterms:modified xsi:type="dcterms:W3CDTF">2023-02-09T07:2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2A75685CF468688281043B6E36B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